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0" w:name="_Hlk65686910"/>
      <w:bookmarkEnd w:id="0"/>
      <w:r>
        <w:rPr>
          <w:b/>
          <w:bCs/>
        </w:rPr>
        <w:t>13ª SEMANA DE ENFERMAGEM DE MATO GROSSO DO SUL/SEMS</w:t>
      </w:r>
    </w:p>
    <w:p>
      <w:pPr>
        <w:pStyle w:val="Normal"/>
        <w:jc w:val="center"/>
        <w:rPr/>
      </w:pPr>
      <w:r>
        <w:rPr/>
        <w:t>tema central “Saúde mental e bem-estar do profissional de Enfermagem”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rPr/>
      </w:pPr>
      <w:r>
        <w:rPr/>
      </w:r>
      <w:bookmarkStart w:id="1" w:name="_Hlk65686910"/>
      <w:bookmarkStart w:id="2" w:name="_Hlk65686910"/>
      <w:bookmarkEnd w:id="2"/>
    </w:p>
    <w:tbl>
      <w:tblPr>
        <w:tblW w:w="9108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276"/>
        <w:gridCol w:w="992"/>
        <w:gridCol w:w="4186"/>
        <w:gridCol w:w="184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" w:name="OLE_LINK14"/>
            <w:bookmarkEnd w:id="3"/>
            <w:r>
              <w:rPr>
                <w:b/>
                <w:bCs/>
                <w:sz w:val="20"/>
                <w:szCs w:val="20"/>
              </w:rPr>
              <w:t>MINICURSOS CAMPO GRAN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erp Matriz, Salas de aula e laboratórios Bloco 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ÚBLICO ALVO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às 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ncípios básicos de Ultrassonografia beira leito para enferm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às 1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ípios básicos de Sutura para enfermeir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às 11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ncípios básicos de Laserterapia para enfermeir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de Enfermagem em emergências psiquiátricas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às 1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fuln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 às 1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orte básico em cardiologia para adulto/R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às 11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gem de vias aéreas em Emergências pediátr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ção de 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lização no tratamento de fer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às 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ção de 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às 17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ender para Cuidar: Inovação da Enfermagem na Transformação d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CURSOS DOURAD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s de aula HU UFGD-EBSER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ÚBLICO ALV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às 1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básicos de Sutura para enferm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às 1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básico em cardiologia/R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às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ovação e feridas: laserterapia e curativos tecnológ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às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</w:rPr>
              <w:t>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de Enfermagem em emergências psiquiátricas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às 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básicos de Ultrassonografia beira leito para enferm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às 17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ender para Cuidar: Inovação da Enfermagem na Transformação d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CURSOS TRÊS LAGO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ratório e salas de aula UFM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ÚBLICO ALV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h30 às 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de Enfermagem em emergências psiquiátricas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 às 11h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r para Cuidar: Inovação da Enfermagem na Transformação da 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 às 11h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ação da Enfermagem no Manejo da De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h às 17:0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s de 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h às 17:0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uidados de Enfermagem a pacientes ostomiz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h às 17:0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Humanitário na Enferma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h às 17:00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endimento ao Paciente Queim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às 12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vag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básicos de ultrassonografia beira leito para enferm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11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h – 17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vaga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tre a Vida e a morte: APH na prática com ênfase em RCP, traumas e hemorrag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xiliares de En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cnicos de Enf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/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11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 – 1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vag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iki nível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iros</w:t>
            </w:r>
          </w:p>
        </w:tc>
      </w:tr>
    </w:tbl>
    <w:p>
      <w:pPr>
        <w:pStyle w:val="Normal"/>
        <w:suppressLineNumbers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360"/>
      <w:ind w:left="-1134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ede: Av. Monte Castelo, 269, bairro Monte Castelo - CEP 79010-400 - Campo Grande/MS.  Fone: (67) 3323-3167 – Fax: (67) 3323- 3111</w:t>
    </w:r>
  </w:p>
  <w:p>
    <w:pPr>
      <w:pStyle w:val="Normal"/>
      <w:spacing w:lineRule="auto" w:line="360"/>
      <w:ind w:left="-1134" w:right="-568" w:hanging="0"/>
      <w:jc w:val="center"/>
      <w:rPr>
        <w:sz w:val="16"/>
        <w:szCs w:val="16"/>
      </w:rPr>
    </w:pPr>
    <w:r>
      <w:rPr>
        <w:sz w:val="16"/>
        <w:szCs w:val="16"/>
      </w:rPr>
      <w:t>Subseção Três Lagoas: Rua Dr. Munir Thomé, 2706, Jardim Alvorada – CEP 79611-070 – Três Lagoas/MS. Fone: (67) 99869-9895</w:t>
    </w:r>
  </w:p>
  <w:p>
    <w:pPr>
      <w:pStyle w:val="Normal"/>
      <w:spacing w:lineRule="auto" w:line="360"/>
      <w:ind w:left="-1134" w:right="-568" w:hanging="0"/>
      <w:jc w:val="center"/>
      <w:rPr/>
    </w:pPr>
    <w:r>
      <w:rPr>
        <w:sz w:val="16"/>
        <w:szCs w:val="16"/>
      </w:rPr>
      <w:t>Subseção Dourados: Rua: Rua Hilda Bergo Duarte, 959</w:t>
    </w:r>
    <w:r>
      <w:rPr>
        <w:sz w:val="16"/>
        <w:szCs w:val="16"/>
        <w:shd w:fill="FFFFFF" w:val="clear"/>
      </w:rPr>
      <w:t xml:space="preserve"> – Vila Planalto - Cep:79826-090 – Dourados/MS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2105</wp:posOffset>
              </wp:positionH>
              <wp:positionV relativeFrom="margin">
                <wp:posOffset>8422640</wp:posOffset>
              </wp:positionV>
              <wp:extent cx="652145" cy="257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663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2105</wp:posOffset>
              </wp:positionH>
              <wp:positionV relativeFrom="margin">
                <wp:posOffset>8422640</wp:posOffset>
              </wp:positionV>
              <wp:extent cx="65214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softHyphen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663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b/>
                        <w:szCs w:val="16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soft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68095</wp:posOffset>
          </wp:positionH>
          <wp:positionV relativeFrom="paragraph">
            <wp:posOffset>-199390</wp:posOffset>
          </wp:positionV>
          <wp:extent cx="2955290" cy="8007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Conselho Regional de Enfermagem de Mato Grosso do Sul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istema Cofen/Conselhos Regionais - Autarquia Federal criada pela Lei Nº 5. 905/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Cambria Math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Cambria Math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Cambria Math" w:hAnsi="Cambria Math" w:eastAsia="Times New Roman" w:cs="Cambria Math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eastAsia="Arial Unicode MS" w:cs="Arial Unicode MS"/>
      <w:color w:val="000000"/>
      <w:sz w:val="24"/>
      <w:szCs w:val="24"/>
      <w:lang w:val="pt-PT"/>
    </w:rPr>
  </w:style>
  <w:style w:type="character" w:styleId="Nenhum">
    <w:name w:val="Nenhum"/>
    <w:qFormat/>
    <w:rPr/>
  </w:style>
  <w:style w:type="character" w:styleId="Hyperlink0">
    <w:name w:val="Hyperlink.0"/>
    <w:qFormat/>
    <w:rPr>
      <w:b/>
      <w:bCs/>
    </w:rPr>
  </w:style>
  <w:style w:type="character" w:styleId="Hyperlink1">
    <w:name w:val="Hyperlink.1"/>
    <w:qFormat/>
    <w:rPr>
      <w:outline w:val="false"/>
      <w:color w:val="1154CC"/>
      <w:u w:val="thick" w:color="1154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Tahoma" w:hAnsi="Tahoma" w:eastAsia="Times New Roman" w:cs="Tahoma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Justificado">
    <w:name w:val="Normal + Justificado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cs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mbria Math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Corpo">
    <w:name w:val="Corpo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3:00Z</dcterms:created>
  <dc:creator>Ismael</dc:creator>
  <dc:description/>
  <cp:keywords/>
  <dc:language>en-US</dc:language>
  <cp:lastModifiedBy>Cacilda Hildebrand</cp:lastModifiedBy>
  <cp:lastPrinted>2025-03-19T16:04:00Z</cp:lastPrinted>
  <dcterms:modified xsi:type="dcterms:W3CDTF">2025-04-23T19:24:00Z</dcterms:modified>
  <cp:revision>5</cp:revision>
  <dc:subject/>
  <dc:title>TERMO DE REFERÊNCIA</dc:title>
</cp:coreProperties>
</file>